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02235</wp:posOffset>
            </wp:positionV>
            <wp:extent cx="2832735" cy="2397125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1" name="Mo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Zájezd  na  Korsiku pro cyklisty a turis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Klub vodáků - turistů</w:t>
      </w:r>
      <w:r>
        <w:rPr>
          <w:sz w:val="28"/>
        </w:rPr>
        <w:t xml:space="preserve"> pořádá  pro své čle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 aktivní  spřátelenou veřej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ti denní  autobusový  výlet na Korsi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me  ještě  6 volných mí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jezd se koná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  14.  června  (odjezd  sobota  ráno)  do  28. června  ( příjezd  do Pardubic v sobotu  veče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vštívíme významná historická města, památky a  další zajímavé lokality. Vyšlápneme i na hory.  </w:t>
      </w:r>
    </w:p>
    <w:p>
      <w:pPr>
        <w:pStyle w:val="TextBody"/>
        <w:rPr/>
      </w:pPr>
      <w:r>
        <w:rPr/>
        <w:t xml:space="preserve">Kdo bude znaven,  může odpočívat   a koupat se v moři. </w:t>
      </w:r>
    </w:p>
    <w:p>
      <w:pPr>
        <w:pStyle w:val="TextBody"/>
        <w:rPr/>
      </w:pPr>
      <w:r>
        <w:rPr/>
        <w:t>Denní  program je připraven v několika alternativách, takže si  každý  vybere podle svých představ.</w:t>
      </w:r>
    </w:p>
    <w:p>
      <w:pPr>
        <w:pStyle w:val="Normal"/>
        <w:rPr>
          <w:sz w:val="24"/>
        </w:rPr>
      </w:pPr>
      <w:r>
        <w:rPr>
          <w:sz w:val="24"/>
        </w:rPr>
        <w:t>Ubytování je zajištěno ve čtyřech kempech ve vlastních stanech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á  cena zájezdu  je  12 000,- Kč  a  obsah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sz w:val="24"/>
        </w:rPr>
        <w:t>dopravu  autobusem, kola na cyklovleku  Pardubice – Korsika – výlety na Korsice a zpět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ajekt Livorno-Bastie a zpět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kem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loha  činí 7 500,- Kč,  doplatek je vypočten podle počtu najetých kilometrů a počtu účastníků.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robné informace můžete získat a  přihlášení provést  e-mailem  nebo  telefonicky   </w:t>
      </w:r>
    </w:p>
    <w:p>
      <w:pPr>
        <w:pStyle w:val="Normal"/>
        <w:rPr>
          <w:sz w:val="24"/>
        </w:rPr>
      </w:pPr>
      <w:r>
        <w:rPr>
          <w:sz w:val="24"/>
        </w:rPr>
        <w:t xml:space="preserve">u  Františka Načeradského   na kontaktech : e-mail:  </w:t>
      </w:r>
      <w:hyperlink r:id="rId3">
        <w:r>
          <w:rPr>
            <w:rStyle w:val="InternetLink"/>
            <w:sz w:val="24"/>
          </w:rPr>
          <w:t>fnac@centrum.cz</w:t>
        </w:r>
      </w:hyperlink>
    </w:p>
    <w:p>
      <w:pPr>
        <w:pStyle w:val="Normal"/>
        <w:ind w:firstLine="4253"/>
        <w:rPr>
          <w:sz w:val="24"/>
        </w:rPr>
      </w:pPr>
      <w:r>
        <w:rPr>
          <w:sz w:val="24"/>
        </w:rPr>
        <w:t>mobil:  724 605 5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cete prožít  dovolenou s příjemnou partou za  atraktivní cenu?   Neváhejte a přihlaste se!</w:t>
      </w:r>
    </w:p>
    <w:sectPr>
      <w:type w:val="nextPage"/>
      <w:pgSz w:w="11906" w:h="16838"/>
      <w:pgMar w:left="1276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ac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3:00Z</dcterms:created>
  <dc:creator>Naceradsky</dc:creator>
  <dc:description/>
  <dc:language>en-US</dc:language>
  <cp:lastModifiedBy>Naceradsky</cp:lastModifiedBy>
  <cp:lastPrinted>2014-05-11T08:58:00Z</cp:lastPrinted>
  <dcterms:modified xsi:type="dcterms:W3CDTF">2014-05-11T07:23:00Z</dcterms:modified>
  <cp:revision>2</cp:revision>
  <dc:subject/>
  <dc:title/>
</cp:coreProperties>
</file>