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  <w:u w:val="single"/>
        </w:rPr>
      </w:pPr>
      <w:r>
        <w:rPr>
          <w:color w:val="000000"/>
          <w:sz w:val="22"/>
          <w:szCs w:val="19"/>
          <w:u w:val="single"/>
        </w:rPr>
        <w:t>Poznámky k pravidlům užívání krakorců:</w:t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Krakorečné se platí zpětně , tj.  v konkrétním roce se platí za užívání krakorců dle skutečnosti  v předchozím roce.</w:t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Uživatel krakorce musí být člen KVT.</w:t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Uživatel krakorce může mít na krakorci uloženu jakoukoliv loď (lodi) , pokud nebude poškozovat krakorec. (Pochopitelně nesmí ztěžovat přístup k ostatním krakorcům víc, než  při uložení běžné lodi)</w:t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Správce loděnice nepozná, jaká loď má být na konkrétním krakorci.</w:t>
      </w:r>
    </w:p>
    <w:p>
      <w:pPr>
        <w:pStyle w:val="Normal"/>
        <w:overflowPunct w:val="true"/>
        <w:autoSpaceDE w:val="true"/>
        <w:ind w:left="176" w:right="176" w:hanging="0"/>
        <w:textAlignment w:val="auto"/>
        <w:rPr/>
      </w:pPr>
      <w:r>
        <w:rPr>
          <w:color w:val="000000"/>
          <w:sz w:val="22"/>
          <w:szCs w:val="19"/>
        </w:rPr>
        <w:t>Správce loděnice ale pozná, který krakorec má být volný.</w:t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Lodi umístěné na krakorcích, které mají být volné, jsou pokládány za vetřelce.</w:t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Princip: </w:t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1)Za používání krakorců se platí. Kdo dává loď na volný krakorec, ten se snaží uložit loď bez placení  a to bude tolerováno jen členům PSČR.</w:t>
      </w:r>
    </w:p>
    <w:p>
      <w:pPr>
        <w:pStyle w:val="Normal"/>
        <w:overflowPunct w:val="true"/>
        <w:autoSpaceDE w:val="true"/>
        <w:ind w:left="176" w:right="176" w:hanging="0"/>
        <w:textAlignment w:val="auto"/>
        <w:rPr/>
      </w:pPr>
      <w:r>
        <w:rPr>
          <w:color w:val="000000"/>
          <w:sz w:val="22"/>
          <w:szCs w:val="19"/>
        </w:rPr>
        <w:t>2) Volné krakorce mají být připraveny pro nové zájemce.</w:t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Výzva: Braňte svůj krakorec. Zkontrolujte, zda máte lodě  a kajaky na správných krakorcích.</w:t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Uvolňování krakorců, za které nikdo neplatí, probíhá neplánovaně – dle volného času správce loděnice.  V první fázi  budou vetřelecké lodi shromažďovány v sešlapovací zóně a půjčovány dětem z TOM. Transport takových lodí je neúměrně fyzicky i psychicky náročný a výsledkem může být i poškození podlahy loděnice pádem vetřelecké lodi nebo zapomenutí vetřeleckých lodí mimo loděnici.</w:t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overflowPunct w:val="true"/>
        <w:autoSpaceDE w:val="true"/>
        <w:ind w:left="142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Děkuji všem, kteří pochopili smysl pravidel při  umísťování lodí na krakorce. </w:t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Mikot  </w:t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Z vůle výboru KVT  a valné hromady KVT stařičký nejvyšší správce krakorců a skříněk KVT  </w:t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overflowPunct w:val="true"/>
        <w:autoSpaceDE w:val="true"/>
        <w:ind w:left="176" w:right="176" w:hanging="0"/>
        <w:textAlignment w:val="auto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vbloku">
    <w:name w:val="Text v bloku"/>
    <w:basedOn w:val="Normal"/>
    <w:qFormat/>
    <w:pPr>
      <w:overflowPunct w:val="true"/>
      <w:autoSpaceDE w:val="true"/>
      <w:ind w:left="176" w:right="176" w:hanging="0"/>
      <w:textAlignment w:val="auto"/>
    </w:pPr>
    <w:rPr>
      <w:b/>
      <w:bCs/>
      <w:color w:val="000000"/>
      <w:sz w:val="22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14:00Z</dcterms:created>
  <dc:creator>Kotyk Milan</dc:creator>
  <dc:description/>
  <cp:keywords/>
  <dc:language>en-US</dc:language>
  <cp:lastModifiedBy>M</cp:lastModifiedBy>
  <dcterms:modified xsi:type="dcterms:W3CDTF">2013-09-30T15:15:00Z</dcterms:modified>
  <cp:revision>4</cp:revision>
  <dc:subject/>
  <dc:title>Hájek:</dc:title>
</cp:coreProperties>
</file>