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160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239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ravidla klubové soutěže</w:t>
      </w:r>
    </w:p>
    <w:p>
      <w:pPr>
        <w:pStyle w:val="Normal"/>
        <w:spacing w:before="0" w:after="360"/>
        <w:ind w:left="2160" w:hanging="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 nejvýkonnějšího turistu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Soutěž je určena pro členy TJ KVT Pardubice. Cílem soutěže je vyhodnotit sportovní a turistickou aktivitu jednotlivých členů v rámci klubu způsobem navzájem porovnatelným a dlouhodobě sledovat výkonnost oddílu jako cel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Do hlavní kategorie soutěže se započítávají kilometry absolvované na sportovních a turistických akcích. Kilometry se převádějí na body následovně:</w:t>
      </w:r>
    </w:p>
    <w:p>
      <w:pPr>
        <w:pStyle w:val="Normal"/>
        <w:tabs>
          <w:tab w:val="clear" w:pos="708"/>
          <w:tab w:val="left" w:pos="1512" w:leader="none"/>
        </w:tabs>
        <w:spacing w:before="0" w:after="120"/>
        <w:ind w:left="357" w:hanging="0"/>
        <w:rPr/>
      </w:pPr>
      <w:r>
        <w:rPr/>
        <w:t>1 bod =</w:t>
        <w:tab/>
        <w:t>1 km pěšky, na běžkách, lodí</w:t>
        <w:br/>
        <w:tab/>
        <w:t>3 km na 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kcemi se rozumí: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0"/>
        <w:jc w:val="both"/>
        <w:rPr/>
      </w:pPr>
      <w:r>
        <w:rPr/>
        <w:t>- plánované akce TJ KVT, kilometry od jednotlivých členů shromažďuje vedoucí akce, vyhotoví sluníčko.</w:t>
        <w:br/>
        <w:t xml:space="preserve">- akce mimo plán s účastí nejméně </w:t>
      </w:r>
      <w:r>
        <w:rPr>
          <w:b/>
        </w:rPr>
        <w:t>tří členů TJ KVT</w:t>
      </w:r>
      <w:r>
        <w:rPr/>
        <w:t xml:space="preserve"> (výlety, zájezdy, přechody, přejezdy, splutí apod.) </w:t>
        <w:tab/>
        <w:t>Kdokoliv z účastníků vyhotoví sluníč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Soukromé kilometry (s účastí do dvou členů) se započítávají do vedlejší kategorie. Tyto kilometry budou přičteny ke kilometrům z hlavní soutěže. Kategorie je vyhlášena bez zvláštních oce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Za turistické akce nelze považovat  individuálně provozovaný trénink bez ohledu na jeho formu (chůze, běh, jízda na kole, …) a vedlejší účel (cesty do zaměstnání, návštěvy, nákupy, jiné soukromé využívání volného času,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Soutěž se vyhlašuje v následujících kategoriích: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311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ovršený věk v soutěžním roc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ší žáci a žákyn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et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a žákyn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let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stenci a dorostenk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let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ži a žen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let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áni a veteránk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ší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/>
      </w:pPr>
      <w:r>
        <w:rPr/>
        <w:t>Soutěžní období je od 1.12. t.r. do 30.11. následujícího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/>
      </w:pPr>
      <w:r>
        <w:rPr/>
        <w:t>Nejvýkonnější členové hlavní soutěže v jednotlivých věkových kategoriích za uplynulý rok budou vyhlášeni na valné hromadě TJ KVT a budou oceněni podle rozhodnutí výboru. Celkově nejvýkonnější člen hlavní soutěže bude odměněn „putovním pohárem“, který bude v jeho vlastnictví do následující valné hromady, kde je povinen tento „putovní pohár“ předat vý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/>
      </w:pPr>
      <w:r>
        <w:rPr/>
        <w:t xml:space="preserve">Výbor zpracuje výsledkovou listinu hlavní i vedlejší soutěže rozdělenou podle jednotlivých kategorií. Výsledková listina bude zveřejněna na valné hromadě a na </w:t>
      </w:r>
      <w:hyperlink r:id="rId3">
        <w:r>
          <w:rPr>
            <w:rStyle w:val="InternetLink"/>
          </w:rPr>
          <w:t>http://kvt.pardubice.cz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 xml:space="preserve">Sluníčko (přehledný výpis kilometrů jednotlivých členů) bude vyhotoveno na tiskopisu vydaném výborem TJ KVT, který je k dispozici na </w:t>
      </w:r>
      <w:hyperlink r:id="rId4">
        <w:r>
          <w:rPr>
            <w:rStyle w:val="InternetLink"/>
          </w:rPr>
          <w:t>http://kvt.pardubice.cz</w:t>
        </w:r>
      </w:hyperlink>
      <w:r>
        <w:rPr/>
        <w:t xml:space="preserve"> sekce dokumenty, případně na loděnici v zásuvce u lodního deníku. Řádně vyplněné sluníčko odevzdává vedoucí akce do nejbližší výborové schůze sportovnímu referentovi, na e-mail </w:t>
      </w:r>
      <w:hyperlink r:id="rId5">
        <w:r>
          <w:rPr>
            <w:rStyle w:val="InternetLink"/>
          </w:rPr>
          <w:t>kvt.pardubice@volny.cz</w:t>
        </w:r>
      </w:hyperlink>
      <w:r>
        <w:rPr/>
        <w:t xml:space="preserve"> nebo do připravené přihrádky na loděnici (vedle lodního deníku).</w:t>
      </w:r>
    </w:p>
    <w:p>
      <w:pPr>
        <w:pStyle w:val="Normal"/>
        <w:spacing w:before="0" w:after="240"/>
        <w:rPr/>
      </w:pPr>
      <w:r>
        <w:rPr/>
        <w:t>Za výbor TJ KVT</w:t>
      </w:r>
    </w:p>
    <w:p>
      <w:pPr>
        <w:pStyle w:val="Normal"/>
        <w:tabs>
          <w:tab w:val="clear" w:pos="708"/>
          <w:tab w:val="center" w:pos="8280" w:leader="none"/>
        </w:tabs>
        <w:rPr/>
      </w:pPr>
      <w:r>
        <w:rPr/>
        <w:tab/>
        <w:t>Jiří Roleček ml.</w:t>
      </w:r>
    </w:p>
    <w:p>
      <w:pPr>
        <w:pStyle w:val="Normal"/>
        <w:tabs>
          <w:tab w:val="clear" w:pos="708"/>
          <w:tab w:val="center" w:pos="8280" w:leader="none"/>
        </w:tabs>
        <w:rPr/>
      </w:pPr>
      <w:r>
        <w:rPr/>
        <w:tab/>
        <w:t>sportovní referent</w:t>
      </w:r>
    </w:p>
    <w:p>
      <w:pPr>
        <w:pStyle w:val="Normal"/>
        <w:tabs>
          <w:tab w:val="clear" w:pos="708"/>
          <w:tab w:val="center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280" w:leader="none"/>
        </w:tabs>
        <w:rPr/>
      </w:pPr>
      <w:r>
        <w:rPr/>
        <w:t>V Pardubicích dne 4.4.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vt.pardubice.cz/" TargetMode="External"/><Relationship Id="rId4" Type="http://schemas.openxmlformats.org/officeDocument/2006/relationships/hyperlink" Target="http://kvt.pardubice.cz/" TargetMode="External"/><Relationship Id="rId5" Type="http://schemas.openxmlformats.org/officeDocument/2006/relationships/hyperlink" Target="mailto:kvt.pardubice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2:00Z</dcterms:created>
  <dc:creator>Jiří Roleček</dc:creator>
  <dc:description/>
  <dc:language>en-US</dc:language>
  <cp:lastModifiedBy>Jiří Roleček</cp:lastModifiedBy>
  <cp:lastPrinted>2005-04-04T14:05:00Z</cp:lastPrinted>
  <dcterms:modified xsi:type="dcterms:W3CDTF">2005-04-04T12:07:00Z</dcterms:modified>
  <cp:revision>8</cp:revision>
  <dc:subject/>
  <dc:title>Pravidla klubové soutěže</dc:title>
</cp:coreProperties>
</file>