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8255</wp:posOffset>
            </wp:positionV>
            <wp:extent cx="735330" cy="481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7145</wp:posOffset>
            </wp:positionV>
            <wp:extent cx="760095" cy="760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Východočeský vodácký marat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Memoriál Zdeňka Chod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40. ročník 5.9.20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sledková listina - kategorie C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Herzán Zdeněk</w:t>
        <w:tab/>
        <w:tab/>
        <w:t>Prosport Olomouc</w:t>
        <w:tab/>
        <w:t>5:55:3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jský Stanislav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rnštejn Roman</w:t>
        <w:tab/>
        <w:tab/>
        <w:t>VCHZ Pardubice</w:t>
        <w:tab/>
        <w:t>7:04:4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záb Jaroslav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Šámal Jan</w:t>
        <w:tab/>
        <w:tab/>
        <w:tab/>
        <w:t>1.PZT-Praha</w:t>
        <w:tab/>
        <w:tab/>
        <w:t>7:06:5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Štěpán Vladimí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loss Petr</w:t>
        <w:tab/>
        <w:tab/>
        <w:tab/>
        <w:t>KVT Pardubice</w:t>
        <w:tab/>
        <w:tab/>
        <w:t>7:10:5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lan Mich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ýkora Jiří</w:t>
        <w:tab/>
        <w:tab/>
        <w:tab/>
        <w:t>Karlovy Vary</w:t>
        <w:tab/>
        <w:tab/>
        <w:t>7:17:4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inčera Jaroslav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bický Jiří</w:t>
        <w:tab/>
        <w:tab/>
        <w:tab/>
        <w:t>Hradec Králové</w:t>
        <w:tab/>
        <w:tab/>
        <w:t>7:23:3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toš Marti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utlvašr Petr</w:t>
        <w:tab/>
        <w:tab/>
        <w:t>Vodáci Choceň</w:t>
        <w:tab/>
        <w:tab/>
        <w:t>7:32:2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tlvašr Pave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vořáček Milan</w:t>
        <w:tab/>
        <w:tab/>
        <w:t>KVT Pardubice</w:t>
        <w:tab/>
        <w:tab/>
        <w:t>7:34:5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vořáček J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Šilar Jakub</w:t>
        <w:tab/>
        <w:tab/>
        <w:tab/>
        <w:t>Vysoké Mýto</w:t>
        <w:tab/>
        <w:tab/>
        <w:t>7:41:4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ráňová Pav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ruban Miroslav</w:t>
        <w:tab/>
        <w:tab/>
        <w:tab/>
        <w:tab/>
        <w:tab/>
        <w:t>7:48:3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vlík Jiří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rejza Filip</w:t>
        <w:tab/>
        <w:tab/>
        <w:tab/>
        <w:t>Vysoké Mýto</w:t>
        <w:tab/>
        <w:tab/>
        <w:t>7:48:3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vobodová Veronik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tyk Milan</w:t>
        <w:tab/>
        <w:tab/>
        <w:tab/>
        <w:t>KVT Pardubice</w:t>
        <w:tab/>
        <w:tab/>
        <w:t>8:12:1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ěchtová Ja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reisler Tomáš</w:t>
        <w:tab/>
        <w:tab/>
        <w:t>VCHZ Pardubice</w:t>
        <w:tab/>
        <w:t>8:30: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řehla Ondřej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chejbal Petr</w:t>
        <w:tab/>
        <w:tab/>
        <w:t>KVT Pardubice</w:t>
        <w:tab/>
        <w:tab/>
        <w:t>8:31:3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ejbalová Terez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pecký Lukáš</w:t>
        <w:tab/>
        <w:tab/>
        <w:t>DDM Štolbova Pce</w:t>
        <w:tab/>
        <w:t>8:42:2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lach Jaku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rosch Jan</w:t>
        <w:tab/>
        <w:tab/>
        <w:tab/>
        <w:t>Vodáci Choceň</w:t>
        <w:tab/>
        <w:tab/>
        <w:t>9:04:2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lgr Dav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Šera Dana</w:t>
        <w:tab/>
        <w:tab/>
        <w:tab/>
        <w:t>KVT Pardubice</w:t>
        <w:tab/>
        <w:tab/>
        <w:t>9:41:2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ůžičková Adria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ýsledková listina - kategorie K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řišťan Filip</w:t>
        <w:tab/>
        <w:tab/>
        <w:tab/>
        <w:t>SK Týniště</w:t>
        <w:tab/>
        <w:tab/>
        <w:t>5:55: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ušek Jan</w:t>
        <w:tab/>
        <w:tab/>
        <w:tab/>
        <w:t>SK Týniště</w:t>
        <w:tab/>
        <w:tab/>
        <w:t>6:01:1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řišťan Marek</w:t>
        <w:tab/>
        <w:tab/>
        <w:t>SK Týniště</w:t>
        <w:tab/>
        <w:tab/>
        <w:t>6:27: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voboda Petr</w:t>
        <w:tab/>
        <w:tab/>
        <w:t>Sokol Brno 1</w:t>
        <w:tab/>
        <w:tab/>
        <w:t>6:33:2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evařil František</w:t>
        <w:tab/>
        <w:tab/>
        <w:t>KČT Napajedla</w:t>
        <w:tab/>
        <w:tab/>
        <w:t>7:03:1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fman Jaromír</w:t>
        <w:tab/>
        <w:tab/>
        <w:t>Vodáci Napajedla</w:t>
        <w:tab/>
        <w:t>7:20:1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řižan David</w:t>
        <w:tab/>
        <w:tab/>
        <w:t>Sokol Brno 1</w:t>
        <w:tab/>
        <w:tab/>
        <w:t>7:23:3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ičák Milan</w:t>
        <w:tab/>
        <w:tab/>
        <w:tab/>
        <w:t>Vodáci Napajedla</w:t>
        <w:tab/>
        <w:t>7:27: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ladík Vladimír</w:t>
        <w:tab/>
        <w:tab/>
        <w:t>KVT Pardubice</w:t>
        <w:tab/>
        <w:tab/>
        <w:t>8:25:3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Jakubková Ivana </w:t>
        <w:tab/>
        <w:tab/>
        <w:t>KČT Napajedla</w:t>
        <w:tab/>
        <w:tab/>
        <w:t>9:30:0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11.</w:t>
        <w:tab/>
      </w:r>
      <w:r>
        <w:rPr>
          <w:rFonts w:cs="Arial" w:ascii="Arial" w:hAnsi="Arial"/>
          <w:sz w:val="20"/>
          <w:szCs w:val="20"/>
        </w:rPr>
        <w:t>Kašpařík Jan</w:t>
        <w:tab/>
        <w:tab/>
        <w:t>Sokol Brno 1</w:t>
        <w:tab/>
        <w:tab/>
      </w:r>
      <w:r>
        <w:rPr>
          <w:rFonts w:cs="Arial" w:ascii="Arial" w:hAnsi="Arial"/>
          <w:sz w:val="20"/>
          <w:szCs w:val="20"/>
          <w:lang w:val="en-US"/>
        </w:rPr>
        <w:t>9:48:3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>Výsledková listina - k</w:t>
      </w:r>
      <w:r>
        <w:rPr>
          <w:rFonts w:cs="Arial" w:ascii="Arial" w:hAnsi="Arial"/>
          <w:color w:val="000000"/>
          <w:lang w:val="en-US"/>
        </w:rPr>
        <w:t>ategorie C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 Vondráček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Luk</w:t>
      </w:r>
      <w:r>
        <w:rPr>
          <w:rFonts w:cs="Arial" w:ascii="Arial" w:hAnsi="Arial"/>
          <w:color w:val="000000"/>
          <w:sz w:val="20"/>
          <w:szCs w:val="20"/>
        </w:rPr>
        <w:t>áš</w:t>
        <w:tab/>
        <w:tab/>
        <w:t>SK Týniště</w:t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6:44:00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19:00Z</dcterms:created>
  <dc:creator>milan1</dc:creator>
  <dc:description/>
  <dc:language>en-US</dc:language>
  <cp:lastModifiedBy>milan1</cp:lastModifiedBy>
  <dcterms:modified xsi:type="dcterms:W3CDTF">2009-09-14T13:23:00Z</dcterms:modified>
  <cp:revision>3</cp:revision>
  <dc:subject/>
  <dc:title>40</dc:title>
</cp:coreProperties>
</file>