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Pardubicích 13. 5.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66925" cy="26168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ážení přátelé, kamará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ešla ta chvíle, kdy Vám můžeme dát  podrobnější  informace k našemu cyklozájezdu do Francie na Azurové pobře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jezd  je stanoven na </w:t>
      </w:r>
      <w:r>
        <w:rPr>
          <w:b/>
          <w:sz w:val="24"/>
          <w:szCs w:val="24"/>
        </w:rPr>
        <w:t>pátek 24 . 6.</w:t>
      </w:r>
      <w:r>
        <w:rPr>
          <w:sz w:val="24"/>
          <w:szCs w:val="24"/>
        </w:rPr>
        <w:t xml:space="preserve">  ve večerních hodinách. Před odjezdem z Hůrek, kde budeme nakládat zavazadla s proviantem, stany, oblečením a dalšími nezbytnými potřebami,  dáme  na vlek kola.  Přes noc a část dne  přejedeme  do místa prvního kempu  u městečka Aga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třech dnech,  v jejichž průběhu projezdíme  Massif De L´ Esterel se přesouváme do druhého kempu u městečka  Cavalaire Sur Mer ležící pod kopci zvanými Massif  des Maures.  Také zde se budeme  snažit poznat co nejvíce místních krás  a navštívíme  známé letovisko  St´. Tropez spolu s dalšími zajímavými lokalitami.  V této oblasti pobýváme tři další 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edním místem našeho pobytu  je  polostrov Presqu Íll de Giens, odkud budeme podnikat výlety trajektem na ostrovy  Iles D´ Heyres, do Toulonu a Heyres.  V tyto  čtyři  dni  máme  dostatek času na lenošení u mo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</w:t>
      </w:r>
      <w:r>
        <w:rPr>
          <w:b/>
          <w:sz w:val="24"/>
          <w:szCs w:val="24"/>
        </w:rPr>
        <w:t>úterý  5. 7.</w:t>
      </w:r>
      <w:r>
        <w:rPr>
          <w:sz w:val="24"/>
          <w:szCs w:val="24"/>
        </w:rPr>
        <w:t xml:space="preserve">  vše sbalíme a vydáme se na  cestu domů, kam dojedeme  ve středu v dopoledních  nebo poledních hodin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e obvyklé, Jeff bude mít návrhy  tras různé obtížnosti i informace o místních zajímavostech;  pokusíme se zařídit  lanovku na  vyhlídku na Toulonem atd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robnosti  probereme na  schůzce před odjezdem počátkem června na loděn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zhledem k tomu, že  je dosud několik míst neobsazeno rádi uvítáme mezi sebou  i pěšáky  a  plážové  fanynky.  Pokusme se  získat  ještě  své  známé</w:t>
      </w:r>
      <w:r>
        <w:rPr>
          <w:sz w:val="24"/>
          <w:szCs w:val="24"/>
        </w:rPr>
        <w:t>,  kteří  se nebojí  spát  ve stanech. To by  cenu zájezdu zlevn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ní je třeba poslat zálohu 6 000,-Kč na  účet  2102205858 / 2700 Unicredit Bank, případně zaplatit v hotovost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účastníků, kteří  s námi již  delší dobu nebyli (loni, předloni) potřebujeme  e-mailový kontakt, mobil a číslo pasu nebo občanského průkaz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dotazy se obracejte na  Jeffa a mě!  Nenechávejte šířit drby  závistivců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tišek Jeff Coufal</w:t>
        <w:tab/>
        <w:tab/>
        <w:tab/>
        <w:tab/>
        <w:tab/>
        <w:t>František Načerad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color w:val="200E8E"/>
            <w:sz w:val="24"/>
            <w:szCs w:val="24"/>
            <w:u w:val="none"/>
          </w:rPr>
          <w:t>fcjeff@seznam.cz</w:t>
        </w:r>
      </w:hyperlink>
      <w:r>
        <w:rPr>
          <w:color w:val="200E8E"/>
          <w:sz w:val="24"/>
          <w:szCs w:val="24"/>
        </w:rPr>
        <w:tab/>
      </w:r>
      <w:r>
        <w:rPr>
          <w:sz w:val="24"/>
          <w:szCs w:val="24"/>
        </w:rPr>
        <w:tab/>
        <w:tab/>
        <w:tab/>
        <w:t xml:space="preserve">e-mail:  </w:t>
      </w:r>
      <w:r>
        <w:rPr>
          <w:color w:val="200E8E"/>
          <w:sz w:val="24"/>
          <w:szCs w:val="24"/>
        </w:rPr>
        <w:t>fnac@centrum.cz</w:t>
      </w:r>
    </w:p>
    <w:p>
      <w:pPr>
        <w:pStyle w:val="Normal"/>
        <w:jc w:val="both"/>
        <w:rPr/>
      </w:pPr>
      <w:r>
        <w:rPr>
          <w:sz w:val="24"/>
          <w:szCs w:val="24"/>
        </w:rPr>
        <w:t>mobil:</w:t>
        <w:tab/>
        <w:t>776 643 470</w:t>
        <w:tab/>
        <w:tab/>
        <w:tab/>
        <w:tab/>
        <w:tab/>
        <w:t>mobil: 724 605 5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jeff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16:00Z</dcterms:created>
  <dc:creator>Naceradsky</dc:creator>
  <dc:description/>
  <cp:keywords/>
  <dc:language>en-US</dc:language>
  <cp:lastModifiedBy>Naceradsky</cp:lastModifiedBy>
  <cp:lastPrinted>2011-05-13T15:44:00Z</cp:lastPrinted>
  <dcterms:modified xsi:type="dcterms:W3CDTF">2011-05-14T05:16:00Z</dcterms:modified>
  <cp:revision>2</cp:revision>
  <dc:subject/>
  <dc:title/>
</cp:coreProperties>
</file>